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ESSION  9</w:t>
        <w:tab/>
        <w:tab/>
        <w:tab/>
        <w:t>Ceremonies and Sacrifices</w:t>
      </w:r>
    </w:p>
    <w:p>
      <w:pPr>
        <w:pStyle w:val="Normal"/>
        <w:rPr>
          <w:sz w:val="24"/>
        </w:rPr>
      </w:pPr>
      <w:r>
        <w:rPr>
          <w:sz w:val="24"/>
        </w:rPr>
        <w:t>November 6</w:t>
        <w:tab/>
        <w:tab/>
        <w:tab/>
        <w:t>Feasts and Holy D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Deuteronomy: Sacred Tim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he Deuteronomistic Hist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oshua: Conquest of the L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udges: The Days of the Jud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ingship in the Ancient Near E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SESSION 10</w:t>
        <w:tab/>
        <w:tab/>
        <w:tab/>
        <w:t>I &amp; II Samuel and I &amp; II Kings: Davidic Kingdom</w:t>
      </w:r>
    </w:p>
    <w:p>
      <w:pPr>
        <w:pStyle w:val="Normal"/>
        <w:rPr>
          <w:sz w:val="24"/>
        </w:rPr>
      </w:pPr>
      <w:r>
        <w:rPr>
          <w:sz w:val="24"/>
        </w:rPr>
        <w:t>November 6</w:t>
        <w:tab/>
        <w:tab/>
        <w:tab/>
        <w:t>King David, Solomon, The Te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Divided Kingd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6:00Z</dcterms:created>
  <dc:creator>Fr. Timothy Hayes</dc:creator>
  <dc:description/>
  <cp:keywords/>
  <dc:language>en-US</dc:language>
  <cp:lastModifiedBy>Fr. Timothy Hayes</cp:lastModifiedBy>
  <dcterms:modified xsi:type="dcterms:W3CDTF">2010-11-03T16:06:00Z</dcterms:modified>
  <cp:revision>2</cp:revision>
  <dc:subject/>
  <dc:title>SESSION  9</dc:title>
</cp:coreProperties>
</file>